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ичные слушания выносится вопрос о предоставлении разреш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условно </w:t>
      </w:r>
      <w:r>
        <w:rPr>
          <w:rFonts w:cs="Times New Roman" w:ascii="Times New Roman" w:hAnsi="Times New Roman"/>
          <w:b/>
          <w:sz w:val="28"/>
          <w:szCs w:val="28"/>
        </w:rPr>
        <w:t>разрешенный вид использования земельного участка с кадастровым номером: 33:12:000000:1593, имеющего местоположение: Российская Федерация, Владимирская область, м.р-н Собинский, с.п.Воршинское, с Бабаево, на вид использования "спорт (код 5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одного месяца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Воршинское Собинского района (http://воршинское.рф/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ести в 14.00 часов 16 мая 2023 года по адресу: МО Воршинское (сельское поселение), с. Бабаево, у земельного участка с кадастровым номером: 33:12:000000:15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Воршинское Собинского района по адресу: Собинский район, с.Ворша, ул.Молодежная д.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МО Воршинское Собинского района на e-mail: vorsha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0:00Z</dcterms:created>
  <dc:creator>kostyuchkova.natalia</dc:creator>
  <dc:description/>
  <dc:language>en-US</dc:language>
  <cp:lastModifiedBy>kostyuchkova.natalia</cp:lastModifiedBy>
  <dcterms:modified xsi:type="dcterms:W3CDTF">2023-05-18T08:20:00Z</dcterms:modified>
  <cp:revision>2</cp:revision>
  <dc:subject/>
  <dc:title/>
</cp:coreProperties>
</file>